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>KARTA ZGŁOSZENIA</w:t>
      </w:r>
    </w:p>
    <w:p>
      <w:pPr>
        <w:pStyle w:val="Normal"/>
        <w:spacing w:lineRule="auto" w:line="240" w:before="240" w:after="0"/>
        <w:jc w:val="center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XXI Ogólnopolski Zlot Aktywu Turystyki Kolarskiej</w:t>
      </w:r>
    </w:p>
    <w:p>
      <w:pPr>
        <w:pStyle w:val="Normal"/>
        <w:spacing w:lineRule="auto" w:line="240" w:before="240" w:after="0"/>
        <w:jc w:val="center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Wiktorowo 16-18.05.2025 r.</w:t>
      </w:r>
    </w:p>
    <w:p>
      <w:pPr>
        <w:pStyle w:val="Normal"/>
        <w:spacing w:lineRule="auto" w:line="240" w:before="240" w:after="0"/>
        <w:jc w:val="center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1. Nazwisko i imię:.............................................................  </w:t>
        <w:br/>
        <w:t xml:space="preserve"> </w:t>
        <w:tab/>
        <w:br/>
        <w:t xml:space="preserve"> 2. Adres zamieszkania: ………………………………………………………… 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3. Data urodzenia:.........................Nr leg. PTTK: …………………….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4. Przynależność do klubu ………………………………………………………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5. Telefon:.............................e-mail: ………………………………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6"/>
          <w:szCs w:val="26"/>
        </w:rPr>
        <w:t>6. Wysokość wpisowego: ………………….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7. Zakwaterowanie (zaznaczyć odpowiednią kratkę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kój dwuosobowy (220 złotych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kój trzyosobowy (130 złotych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6"/>
          <w:szCs w:val="26"/>
        </w:rPr>
        <w:t>pokój pięcioosobowy (130 złotych)</w:t>
      </w:r>
    </w:p>
    <w:p>
      <w:pPr>
        <w:pStyle w:val="Normal"/>
        <w:spacing w:lineRule="auto" w:line="240" w:before="240" w:after="0"/>
        <w:ind w:left="72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Cena w nawiasie obejmuje 2 noclegi od osoby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szę o wspólne zakwaterowanie mnie w pokoju razem z:</w:t>
      </w:r>
    </w:p>
    <w:p>
      <w:pPr>
        <w:pStyle w:val="Normal"/>
        <w:numPr>
          <w:ilvl w:val="0"/>
          <w:numId w:val="5"/>
        </w:numPr>
        <w:spacing w:lineRule="auto" w:line="48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auto" w:line="240" w:before="240" w:after="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</w:rPr>
        <w:t xml:space="preserve">8. </w:t>
      </w:r>
      <w:r>
        <w:rPr>
          <w:rFonts w:eastAsia="Verdana" w:cs="Verdana" w:ascii="Verdana" w:hAnsi="Verdana"/>
          <w:sz w:val="26"/>
          <w:szCs w:val="26"/>
        </w:rPr>
        <w:t>Jestem zainteresowany uzyskaniem Pałuckiej Odznaki Krajoznawczej (koszt 45 złotych płatny przy zgłoszeniu)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TAK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NIE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9. Podsumowanie kosztów: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pisowe ………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akwaterowanie ……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dznaka ………</w:t>
      </w:r>
    </w:p>
    <w:p>
      <w:pPr>
        <w:pStyle w:val="Normal"/>
        <w:spacing w:lineRule="auto" w:line="240" w:before="240" w:after="0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Razem koszt udziału wynosi: …………………..</w:t>
      </w:r>
    </w:p>
    <w:p>
      <w:pPr>
        <w:pStyle w:val="Normal"/>
        <w:spacing w:lineRule="auto" w:line="240" w:before="240" w:after="0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Powyższą kwotę wpłaciłem na rachunek organizatora </w:t>
      </w:r>
    </w:p>
    <w:p>
      <w:pPr>
        <w:pStyle w:val="Normal"/>
        <w:ind w:left="1417" w:hanging="0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Alior Bank </w:t>
      </w:r>
    </w:p>
    <w:p>
      <w:pPr>
        <w:pStyle w:val="Normal"/>
        <w:ind w:left="1417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69 2490 0005 0000 4000 1005 4595</w:t>
      </w:r>
    </w:p>
    <w:p>
      <w:pPr>
        <w:pStyle w:val="Normal"/>
        <w:spacing w:lineRule="auto" w:line="240" w:before="240" w:after="0"/>
        <w:ind w:left="1440" w:hanging="0"/>
        <w:rPr>
          <w:rFonts w:ascii="Verdana" w:hAnsi="Verdana" w:eastAsia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z adnotacją: </w:t>
      </w:r>
      <w:r>
        <w:rPr>
          <w:rFonts w:eastAsia="Verdana" w:cs="Verdana" w:ascii="Verdana" w:hAnsi="Verdana"/>
          <w:i/>
          <w:sz w:val="26"/>
          <w:szCs w:val="26"/>
        </w:rPr>
        <w:t>Aktyw Wiktorowo 2025, imię i nazwisko uczestników</w:t>
      </w:r>
    </w:p>
    <w:p>
      <w:pPr>
        <w:pStyle w:val="Normal"/>
        <w:spacing w:lineRule="auto" w:line="240" w:before="240" w:after="0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 dniu ……………………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10. Chcę skorzystać z opcji dojazdu na rowerze z Inowrocławia w piątek oraz powrotu w niedzielę. Start godz. 10.00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Tak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Nie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1. Oświadczam, że Regulamin Zlotu jest mi znany, akceptuję jego postanowienia i zobowiązuję się do przestrzegania jego treści oraz zaleceń kierownictwa imprezy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2. Wyrażam zgodę na przetwarzanie moich danych osobowych oraz teleadresowych na potrzeby XXI Ogólnopolskiego Zlotu Aktywu Turystyki Kolarskiej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3. Na podstawie ustawy o prawie autorskim i prawach pokrewnych oświadczam, że wyrażam zgodę na nieodpłatne, wielokrotne rozpowszechnianie wizerunku/wizerunku mojego dziecka poprzez publikację zdjęć oraz materiału wideo na potrzeby XXI Ogólnopolskiego Zlotu Aktywu Turystyki Kolarskiej, na stronach www, w powstałych publikacjach oraz za pośrednictwem wszelkich pozostałych mediów/kanałów dystrybucji informacji tylko i wyłącznie w kontekście XXI Ogólnopolskiego Zlotu Aktywu Turystyki Kolarskiej. Jednocześnie oświadczam, że zdjęcia i materiały wideo te nie naruszają moich dóbr osobistych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yrażam zgodę przesyłanie informacji drogą elektroniczną tylko dla potrzeb organizacji zlotu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zytelny podpis uczestnika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(za osoby niepełnoletnie podpisuje rodzic lub opieku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6:00Z</dcterms:created>
  <dc:creator>Krzysztof</dc:creator>
  <dc:description/>
  <dc:language>en-US</dc:language>
  <cp:lastModifiedBy>Krzysztof</cp:lastModifiedBy>
  <dcterms:modified xsi:type="dcterms:W3CDTF">2025-02-28T16:36:00Z</dcterms:modified>
  <cp:revision>2</cp:revision>
  <dc:subject/>
  <dc:title/>
</cp:coreProperties>
</file>