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lang w:val="en-US" w:eastAsia="en-US"/>
        </w:rPr>
      </w:pPr>
      <w:r>
        <w:rPr>
          <w:rFonts w:cs="Georgia" w:ascii="Georgia" w:hAnsi="Georgi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01295</wp:posOffset>
            </wp:positionV>
            <wp:extent cx="6496050" cy="1619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1619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Georgia" w:ascii="Georgia" w:hAnsi="Georgia"/>
          <w:b/>
          <w:sz w:val="40"/>
          <w:szCs w:val="40"/>
        </w:rPr>
        <w:t>Kalendarz imprez turystyki kolarskiej PTTK w</w:t>
      </w:r>
      <w:r>
        <w:rPr>
          <w:rFonts w:cs="Georgia" w:ascii="Georgia" w:hAnsi="Georgia"/>
          <w:b/>
          <w:sz w:val="32"/>
          <w:szCs w:val="32"/>
        </w:rPr>
        <w:t xml:space="preserve"> </w:t>
      </w:r>
      <w:r>
        <w:rPr>
          <w:rFonts w:cs="Georgia" w:ascii="Georgia" w:hAnsi="Georgia"/>
          <w:b/>
          <w:sz w:val="96"/>
          <w:szCs w:val="96"/>
        </w:rPr>
        <w:t>2025</w:t>
      </w:r>
      <w:r>
        <w:rPr>
          <w:rFonts w:cs="Georgia" w:ascii="Georgia" w:hAnsi="Georgia"/>
          <w:b/>
          <w:sz w:val="32"/>
          <w:szCs w:val="32"/>
        </w:rPr>
        <w:t xml:space="preserve"> </w:t>
      </w:r>
      <w:r>
        <w:rPr>
          <w:rFonts w:cs="Georgia" w:ascii="Georgia" w:hAnsi="Georgia"/>
          <w:b/>
          <w:sz w:val="40"/>
          <w:szCs w:val="40"/>
        </w:rPr>
        <w:t>r.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2851"/>
        <w:gridCol w:w="1985"/>
        <w:gridCol w:w="4297"/>
      </w:tblGrid>
      <w:tr>
        <w:trPr>
          <w:tblHeader w:val="true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tor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XVII noworoczny wypad na żurek do Żar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ar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Laskowiec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Klub Osiedlowych Turystów PTTK „M-2”, 42-300 Myszków, skr. poczt. 25, kmdr Roman Garncarz, www.m2.myszkow.pttk.pl 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woroczny spacer rower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ory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lub Turystyki Kolarskiej PTTK „Wandrus” w Żorach, kmdr Konrad Dudek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VI noworoczny rajd rower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tyń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Klub Turystyki Kolarskiej PTTK „Gronie” w Tychach, ul. Barona 30/209, www.gronie.org, e-mail: gronie.tychy@wp.pl 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VIII noworoczny rajd rower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niewice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Włocławski Krajoznawczy Klub Rowerowy PTTK „Cyklista” we Włocławku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-9 II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VIII zimowy pomorski rajd „Stolemy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k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Oddział PTTK im. dr. J. Szukalskiego w Gdańsku, kmdr Joanna Sylka-Nazaruk, </w:t>
              <w:br/>
              <w:t xml:space="preserve">tel. 796 280 860, e-mail: asia.sylka@wp.pl 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I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VII rajd walentynk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ruń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Klub Turystyki Kolarskiej PTTK „Gronie” w Tychach, ul. Barona 30/209, www.gronie.org, e-mail: gronie.tychy@wp.pl 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I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osiedzenie katowickiej Regionalnej Rady Turystyki Kolarskiej PTT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kown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 „Tramp”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owa Komisja Turystyki Kolarskiej PTTK w Dąbrowie Górniczej, ul. Sienkiewicza 6a/7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II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eń Kobiet na rower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kół Jez. Pogori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owa Komisja Turystyki Kolarskiej PTTK w Dąbrowie Górniczej, kmdr Tadeusz Kozerski, tel. 604 204 202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II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jd rowerowy do rezerwatu „Śnieżycowy Jar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czanowo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Klub Turystyki Rowerowej PTTK „Sigma” w Poznaniu, kmdr Adam Walkowiak, </w:t>
              <w:br/>
              <w:t xml:space="preserve">tel. 722 395 790, e-mail: walkowiak36@wp.pl 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II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XVI otwarcie turystycznego sezonu kolarskiego „Topienie Marzanna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woróg Mały gm. Sośnicowice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rystyczny Klub Kolarski PTTK im. Wł. Huzy w Gliwicach, Rynek 11,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tkk.wl.huzy@gmail.com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II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II rajd dzieci i młodzieży „Powitanie wiosny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ibórz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Oddział PTTK w Raciborzu, tel. 32 415 30 93, kmdr Zygmunt Kobyła, www.raciborz.pttk.pl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II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tanie wiosny - rozpoczęcie sezonu „Topienie Marzanny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rowa Górnicza Park Zielon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owa Komisja Turystyki Kolarskiej PTTK w Dąbrowie Górniczej, kmdr Tadeusz Kozerski, tel. 604 204 202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 II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jd rowerowy „Powitanie wiosny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urzyce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Klub Turystyki Kolarskiej PTTK „Szprycha” w Łowiczu, kmdr Adam Szymański, </w:t>
              <w:br/>
              <w:t xml:space="preserve">tel. 729 100 829, </w:t>
              <w:br/>
              <w:t xml:space="preserve">e-mail: adamlowicz@gmail.com 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II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IV rajd „Topienie Marzanny na Gichcie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ory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lub Turystyki Kolarskiej PTTK „Wandrus” w Żorach, kmdr Jerzy Banach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IV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X wiosenne spotkania rodzin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e lotnisko Muchowie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 Bolin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Rodzinny Klub Turystyki Kolarskiej PTTK „Wagabunda” w Katowicach, www.wagabunda.katowice.pl, </w:t>
              <w:br/>
              <w:t xml:space="preserve">kmdr Jan Ryszka, tel. 697 918 622, </w:t>
              <w:br/>
              <w:t xml:space="preserve">e-mail: naj@opoczta.pl 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IV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VII rozpoczęcie sezonu kolarski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chy Paprocany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Klub Turystyki Kolarskiej PTTK „Gronie” w Tychach, ul. Barona 30/209, www.gronie.org, e-mail: gronie.tychy@wp.pl 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IV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odownik czeka - zdobywamy Dąbrowską Odznakę Krajoznawcz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ąbrowa Górnicz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Oddziałowa Komisja Turystyki Kolarskiej PTTK w Dąbrowie Górniczej, </w:t>
              <w:br/>
              <w:t>kmdr Tadeusz Kozerski, tel. 604 204 202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IV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LVII zlot urodzinow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odowice zalew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Klub Osiedlowych Turystów PTTK „M-2” w Myszkowie, www.m2.myszkow.pttk.pl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kmdr Marian Kotarski, tel. 600 384 987 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IV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III otwarcie sezonu kolarski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ynic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Bytomski Turystyczny Klub Kolarski PTTK „Catena” w Bytomiu, organizatorzy: Dariusz </w:t>
              <w:br/>
              <w:t>tel. 502 533 794 i Piotr K. tel. 511 821 923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IV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jd rowerowy „Witaj wiosno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bnik Kamień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owa Komisja Turystyki Kolarskiej PTTK w Rybniku, kmdr Adam Niewiński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IV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VIII kolarsko-pieszy rajd „Ramżów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jkowi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 „Borowik”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Koło PTTK „Ramża” w Czerwionce-Leszczynach, kmdr Grzegorz Műcke, </w:t>
              <w:br/>
              <w:t>tel. 698 089 136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IV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rzodownik czeka - zdobywamy D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rowa Górnicz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Oddziałowa Komisja Turystyki Kolarskiej PTTK w Dąbrowie Górniczej, </w:t>
              <w:br/>
              <w:t>kmdr Tadeusz Kozerski, tel. 604 204 202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IV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 rowerze: Śladami Eichendorff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ibórz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Oddział PTTK w Raciborzu, tel. 32 415 30 93, www.raciborz.pttk.pl, kmdr Roman Bugla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-27 IV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VI Janowiecki Rajd Rower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owiec Wlkp. -  Wenecja - Żnin - Janowiec Wlkp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Koło Terenowe PTTK im. Aleksandra Janowskiego w Janowcu Wlkp., kmdr Barbara Skarbińska-Szocińska, tel. 607 039 852, </w:t>
              <w:br/>
              <w:t xml:space="preserve">e-mail: skipian@by.onet.pl 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IV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historyczny rajd „Wandrusa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ory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lub Turystyki Kolarskiej PTTK „Wandrus” w Żorach, kmdr Paweł Hoinka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V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cieczka rowerowa na „Konec Sveta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ovice (Czechy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lub Turystyki Kolarskiej PTTK „Wandrus” w Żorach, kmdr Józef Adamaszek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 V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III rajd rowerowy „Wiosna z Bicyklem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a Krakowsko-Częstochowsk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ub Turystyki Kolarskiej PTTK „Bicykl” w Ostrowie Wielkopolskim, tel. 62 300 00 74, http://ostrow-wlkp.pttk.pl,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pttkostrow@interia.pl 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V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 rowerze: okolice Wodzisław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szów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Turystyczny Klub Kolarski PTTK „Ondraszek” w Cieszynie, kmdr Irena i Marian Gołuccy, www.tkk-ondraszek.pl 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1 V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VIII diecezjalna pielgrzymka rower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ra Świętej Anny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Bytomski Turystyczny Klub Kolarski PTTK „Catena” w Bytomiu, organizator: Zenon </w:t>
              <w:br/>
              <w:t>tel. 510 955 755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V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rajd rowerowy „Między szybami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ędziny Bieruń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Klub Turystyki Kolarskiej PTTK „Gronie” w Tychach, ul. Barona 30/209, www.gronie.org, e-mail: gronie.tychy@wp.pl 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V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I rodzinny spacerowy rajd rowerowy po Ziemi Raciborskiej „Śladami obrońców granic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ibórz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Oddział PTTK w Raciborzu, tel. 32 415 30 93, www.raciborz.pttk.pl, kmdr Andrzej Kuśnierz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V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VIII rajd kolarski </w:t>
              <w:br/>
              <w:t>im. T. Margicio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bnik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działowa Komisja Turystyki Kolarskiej PTTK w Rybniku, kmdr Grzegorz Műcke 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V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cieczka rowerowa </w:t>
              <w:br/>
              <w:t>„Na bitwę wyrską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ostyń, Wyry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lub Turystyki Kolarskiej PTTK „Wandrus” w Żorach, kmdr Krzysztof Orłowski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V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odownik czeka - z miasta na pustyn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łędów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Oddziałowa Komisja Turystyki Kolarskiej PTTK w Dąbrowie Górniczej, </w:t>
              <w:br/>
              <w:t>kmdr Tadeusz Kozerski, tel. 604 204 202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V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XXXI rajd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Święto roweru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akowice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Turystyczny Klub Kolarski PTTK </w:t>
              <w:br/>
              <w:t xml:space="preserve">im. Wł. Huzy w Gliwicach, Rynek 11,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tkk.wl.huzy@gmail.com 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V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jd do ujścia Olz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ynia Dolna (Czechy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Turystyczny Klub Kolarski PTTK „Ondraszek” w Cieszynie, </w:t>
              <w:br/>
              <w:t>www.tkk-ondraszek.pl, tel. 783 499 837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V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gólnopolski zlot </w:t>
              <w:br/>
              <w:t>XIII „Poznańska wiosna z koziołkami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ń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Klub Turystyki Rowerowej PTTK „Sigma” w Poznaniu, kmdr Wiesława Kil, </w:t>
              <w:br/>
              <w:t xml:space="preserve">tel. 604 620 825, e-mail: wiesiakil@op.pl 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-25 V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XXIII rajd pomorski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TTK „Kluka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zarna Wod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Oddział PTTK im. dr. J. Szukalskiego w Gdańsku, kmdr Jarosław Kowalczuk, </w:t>
              <w:br/>
              <w:t xml:space="preserve">tel. 603 603 641, </w:t>
              <w:br/>
              <w:t xml:space="preserve">e-mail: jaroslawkowalczuk1@wp.pl 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V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odownik cze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worzno Gródek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Oddziałowa Komisja Turystyki Kolarskiej PTTK w Dąbrowie Górniczej, </w:t>
              <w:br/>
              <w:t>kmdr Tadeusz Kozerski, tel. 604 204 202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V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wodnik cze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ibórz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Oddział PTTK w Raciborzu, tel. 32 415 30 93, www.raciborz.pttk.pl, kmdr Stanisław Żółciński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V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ielgrzymka rowerowa mężczyzn i młodzieńców do MB Piekarski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kary Śląskie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Turystyczny Klub Kolarski PTTK </w:t>
              <w:br/>
              <w:t xml:space="preserve">im. Wł. Huzy w Gliwicach, Rynek 11,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tkk.wl.huzy@gmail.com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V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lgrzymka rowerowa mężczyzn do Piek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kary Śląskie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lub Turystyki Kolarskiej PTTK „Wandrus” w Żorach, kmdr Czesław Grzegorek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V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X Pielgrzymka mężczyzn do Piekar Ś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kary Śląskie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Rodzinny Klub Turystyki Kolarskiej PTTK „Wagabunda” w Katowicach, www.wagabunda.katowice.pl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dr Leszek Wolny, tel. 504 979 697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leszekwolny@op.pl 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V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XVIII diecezjalna pielgrzymka mężczyzn i młodzież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kary Śląskie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Bytomski Turystyczny Klub Kolarski PTTK „Catena” w Bytomiu, organizator: Heniek </w:t>
              <w:br/>
              <w:t>tel. 514 527 854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 V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najemy Ziemię Olkusk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kowno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Oddziałowa Komisja Turystyki Kolarskiej PTTK w Dąbrowie Górniczej, </w:t>
              <w:br/>
              <w:t>kmdr Tadeusz Kozerski, tel. 604 204 202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V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eń Dziecka na rower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kół Pustyni Błędowskiej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Oddziałowa Komisja Turystyki Kolarskiej PTTK w Dąbrowie Górniczej, </w:t>
              <w:br/>
              <w:t>kmdr Tadeusz Kozerski, tel. 604 204 202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V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kreacyjny rajd rowerowy „Dzień Dziecka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ory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Klub Turystyki Kolarskiej PTTK „Wandrus” w Żorach, kmdr Roman Wojtas, </w:t>
              <w:br/>
              <w:t>tel. 600 858 712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V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wiaździsty rajd rowerowy „Fortuny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ybowo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Klub Turystyki Rowerowej „Wrześnianie”, kmdr Mieczysław Koczorowski, </w:t>
              <w:br/>
              <w:t xml:space="preserve">tel. 784 043 369, e-mail: mietas65@wp.pl 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 V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XXXIX rajd „Wagabundy” Velo Soła - 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ywie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ąd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ęgierska Górk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Rodzinny Klub Turystyki Kolarskiej PTTK „Wagabunda” w Katowicach, www.wagabunda.katowice.pl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dr Józef Sołtysik, tel. 506 994 899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solten@vp.pl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 V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ajd żelaznym szlakiem rowerow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elgrzymowice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Bytomski Turystyczny Klub Kolarski PTTK „Catena” w Bytomiu, organizatorzy: Katarzyna i Adam tel. 504 677 059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V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VIII rajd kolarski „Ramżów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zczy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Bar pod Lasem”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Koło PTTK „Ramża” w Czerwionce-Leszczynach, kmdr Katarzyna Dyrbuś, </w:t>
              <w:br/>
              <w:t>tel. 606 177 311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V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odownik cze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wierz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Oddziałowa Komisja Turystyki Kolarskiej PTTK w Dąbrowie Górniczej, </w:t>
              <w:br/>
              <w:t>kmdr Tadeusz Kozerski, tel. 604 204 202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V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 rowerze: pochodzenie poety J. von Eichendorff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ibórz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Oddział PTTK w Raciborzu, tel. 32 415 30 93, www.raciborz.pttk.pl, kmdr Roman Bugla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V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VII Święto Roweru oraz VI ogólnopolski zlot rowerów składa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chy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Klub Turystyki Kolarskiej PTTK „Gronie” w Tychach, ul. Barona 30/209, www.gronie.org, e-mail: gronie.tychy@wp.pl 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1 V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XV ogólnopolski szkoleniowy zlot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odowników turystyki kolarski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rzęcin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elkopolska Korporacja Oddziałów PTTK; Klub Turystyki Rowerowej PTTK „Sigma” przy Oddziale Poznańskim PTTK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mdr Ryszard Rurka, tel. 602 463 586, https://poznan.pttk.pl/65zlot.php,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65oszptkol@poznan.pttk.pl 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V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XXVI Miejski rajd rodzinny MOSi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wiec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Klub Turystyki Kolarskiej PTTK „Gronie” w Tychach, ul. Barona 30/209, www.gronie.org, e-mail: gronie.tychy@wp.pl 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V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IX Święto Roweru - szlakiem stanic rower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ety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Bytomski Turystyczny Klub Kolarski PTTK „Catena” w Bytomiu, organizatorzy: Piotr W. tel. 695 309 302, Lidka tel. 798 459 396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V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ogólnopolski rajd rowerowy „Genesis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niezno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Oddział PTTK w Gnieźnie; Oddziałowa Komisja Turystyki Rowerowej w Gnieźnie, www.gniezno.pttk.pl, kmdr Paweł Kubasik, tel. 695 244 160, e-mail: p.kubasik@op.pl 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 VI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jazna gra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ibórz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Oddział PTTK w Raciborzu, tel. 32 415 30 93, www.raciborz.pttk.pl, kmdr Jarosław Chacko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6 VI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cny rajd rowerowy wokół Pustyni Błędowski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łędów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Oddziałowa Komisja Turystyki Kolarskiej PTTK w Dąbrowie Górniczej, </w:t>
              <w:br/>
              <w:t>kmdr Tadeusz Kozerski, tel. 604 204 202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VI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 rowerze: Fu wymysiőejer kultű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chowice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Turystyczny Klub Kolarski PTTK „Ondraszek” w Cieszynie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kmdr Zbigniew Pawlik, tel. 783 499 837,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ww.tkk-ondraszek.pl  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-12 VI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X Europejski Tydzień Turystyki Rowerowej UEC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j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jski Związek Turystyki Rowerowej UECT, www.uect.org, e-mail: info@uect.org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 VI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jd na XX ogólnopolską pielgrzymkę rowerow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ełki / Częstochow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Bytomski Turystyczny Klub Kolarski PTTK „Catena” w Bytomiu, organizatorzy: Krzysztof tel. 605 635 207, Piotr W. tel. 695 309 302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VI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odownik cze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czałkowice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Oddziałowa Komisja Turystyki Kolarskiej PTTK w Dąbrowie Górniczej, </w:t>
              <w:br/>
              <w:t>kmdr Tadeusz Kozerski, tel. 604 204 202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VI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rzewodnik cze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ibórz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Oddział PTTK w Raciborzu, tel. 32 415 30 93, www.raciborz.pttk.pl, kmdr Stanisław Żółciński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VI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 rajd rowerowy „Odjazdowy bibliotekarz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ory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Klub Turystyki Kolarskiej PTTK „Wandrus” w Żorach, kmdr Roman Wojtas, </w:t>
              <w:br/>
              <w:t>tel. 600 858 712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VI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rowerowy rajd na orientacj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ski k. Nieborow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Klub Turystyki Kolarskiej PTTK „Szprycha” w Łowiczu, kmdr Adam Szymański, </w:t>
              <w:br/>
              <w:t xml:space="preserve">tel. 729 100 829, </w:t>
              <w:br/>
              <w:t xml:space="preserve">e-mail: adamlowicz@gmail.com 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7 VI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oznajemy parki w kraju - </w:t>
              <w:br/>
              <w:t>IX rajd PN Bory Tucholsk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wornegacie Małe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lub Turystyki Kolarskiej PTTK „Wandrus” w Żorach, kmdr Ryszard Skonieczny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VI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odownik cze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a Krakowsko-Częstochowsk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Oddziałowa Komisja Turystyki Kolarskiej PTTK w Dąbrowie Górniczej, </w:t>
              <w:br/>
              <w:t>kmdr Tadeusz Kozerski, tel. 604 204 202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VI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 rowerze - Cztery wież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ibórz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Oddział PTTK w Raciborzu, tel. 32 415 30 93, www.raciborz.pttk.pl, kmdr Artur Katolik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VI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werem na 5-lecie Camino Polaco Droga Nadgoplańska Piotrków Kujawski - Kruszw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ruszwica, bazylika kolegiacka św. Piotra i Pawł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Oddział Nadgoplański PTTK w Kruszwicy, Klub Turystyki Rowerowej PTTK „Goplanie”, kmdr Edmund Kowalski, tel. 519 121 410,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edmundkowalski745@gmail.com 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VI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 klubowy rajd Pamię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chowice-Dziedzice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Klub Turystyki Kolarskiej PTTK „Gronie” w Tychach, ul. Barona 30/209, www.gronie.org, e-mail: gronie.tychy@wp.pl 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VII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jd rowerowy żywocickimi stela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a Góra (Czechy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TTS; Turystyczny Klub Kolarski PTTK „Ondrasze”" w Cieszynie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 VII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jazd na Wały Wiśl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ęcim - Kraków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Oddziałowa Komisja Turystyki Kolarskiej PTTK w Dąbrowie Górniczej, </w:t>
              <w:br/>
              <w:t>kmdr Tadeusz Kozerski, tel. 604 204 202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VII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I miejski rajd śladami powstańców śląski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chy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Klub Turystyki Kolarskiej PTTK „Gronie” w Tychach, ul. Barona 30/209, www.gronie.org, e-mail: gronie.tychy@wp.pl 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VII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 rajd rowerowy „Ósemką dookoła Jez. Gopło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szwi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sia Wież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Oddział Nadgoplański PTTK w Kruszwicy, Klub Turystyki Rowerowej PTTK „Goplanie”, kmdr Edmund Kowalski, tel. 519 121 410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edmundkowalski745@gmail.com 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-31 VII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V ogólnopolski rajd kolarski „W krainie lasów i jezior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zkowo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Oddział PTTK w Kościanie; MKKT „Łaziki”, kmdr Kazimierz Jankowiak, tel. 796 918 793, e-mail: kaja.laziki@wp.pl 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1 VII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 bursztynowy rajd po Wielkopolsce Wschodni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in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lub Turystyki Rowerowej „Ciclo” w Koninie, kmdr Tomasz Pałasz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1 VII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 rowerze - Cuda cerami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ibórz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9" w:hanging="0"/>
              <w:rPr/>
            </w:pPr>
            <w:r>
              <w:rPr>
                <w:sz w:val="22"/>
                <w:szCs w:val="22"/>
              </w:rPr>
              <w:t>Oddział PTTK w Raciborzu, tel. 32 415 30 93, www.raciborz.pttk.pl, kmdr M. i A. Żurkowscy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 VII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jd kolarski po Ziemi Olkuski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lkusz, Rabsztyn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Oddziałowa Komisja Turystyki Kolarskiej PTTK w Dąbrowie Górniczej, </w:t>
              <w:br/>
              <w:t>kmdr Tadeusz Kozerski, tel. 604 204 202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IX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jd rowerowy „Śrem i okolice z siodełka roweru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sk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Klub Turystyki Rowerowej „Warcianie” Koła PTTK OŻ w Śremie, </w:t>
              <w:br/>
              <w:t xml:space="preserve">kmdr Halina Mnichowska, </w:t>
              <w:br/>
              <w:t xml:space="preserve">e-mail: h.mnichowska@gmail.com 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IX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 rowerze - hrabia Lichnows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ibórz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Oddział PTTK w Raciborzu, tel. 32 415 30 93, www.raciborz.pttk.pl, kmdr Roman Bugla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IX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I rowerowe pożegnanie wak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owa Wieś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Turystyczny Klub Kolarski PTTK </w:t>
              <w:br/>
              <w:t xml:space="preserve">im. Wł. Huzy w Gliwicach, Rynek 11,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tkk.wl.huzy@gmail.com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4 IX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XIV „Jesień chopinowska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n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Oddział PTTK w Ostrowie Wielkopolskim, </w:t>
              <w:br/>
              <w:t xml:space="preserve">ul. Raszkowska 23, tel. 62 300 00 74, http://ostrow-wlkp.pttk.pl,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pttkostrow@interia.pl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IX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II rajd „Szlakiem 10 pułku piechoty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in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Klub Turystyki Kolarskiej PTTK „Szprycha” w Łowiczu, kmdr Adam Szymański, </w:t>
              <w:br/>
              <w:t xml:space="preserve">tel. 729 100 829, </w:t>
              <w:br/>
              <w:t xml:space="preserve">e-mail: adamlowicz@gmail.com 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IX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III Europejskie Dni Dziedzictwa na rower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szków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Klub Osiedlowych Turystów PTTK „M-2” w Myszkowie, www.m2.myszkow.pttk.pl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kmdr Marian Kotarski, tel. 600 384 987,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kotarski@poczta.onet.pl  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IX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jd rowerowy „Żegnaj lato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onka-Leszczyny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owa Komisja Turystyki Kolarskiej PTTK w Rybniku, kmdr Jolanta Niewińska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IX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VIII rajd husarii po Ziemi Raciborski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ibórz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Oddział PTTK w Raciborzu, tel. 32 415 30 93, www.raciborz.pttk.pl, kmdr Zygmunt Kobyła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IX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wodnik cze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ibórz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Oddział PTTK w Raciborzu, tel. 32 415 30 93, www.raciborz.pttk.pl, kmdr Stanisław Żółciński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IX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VII krotoszyńska setka rower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Krotoszyn </w:t>
              <w:br/>
              <w:t>(trasa okrężna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dział PTTK w Krotoszynie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Turystyki Rowerowej „Peleton”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IX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X rajd rowerowy szlakiem dawnej kolei wąskotor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toszyn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dział PTTK w Krotoszynie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Turystyki Rowerowej „Peleton”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IX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dzinny rajd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werowa jesień -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I Międzypokoleniowa Sztafeta Turystyc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wi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zielnica Czechowice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Turystyczny Klub Kolarski PTTK </w:t>
              <w:br/>
              <w:t xml:space="preserve">im. Wł. Huzy w Gliwicach, Rynek 11,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tkk.wl.huzy@gmail.com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IX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a rowerze: Dzień bez samocho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szyn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Turystyczny Klub Kolarski PTTK „Ondraszek” w Cieszynie; UM Cieszyn; </w:t>
              <w:br/>
              <w:t>UG Hażlach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IX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uropejski Tydzień Mobilności - wycieczka Tyską Pętlą Rowerow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chy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Klub Turystyki Kolarskiej PTTK „Gronie” w Tychach, ul. Barona 30/209, www.gronie.org, e-mail: gronie.tychy@wp.pl 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IX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uropejski Dzień bez Samocho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rowa Górnicz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Oddziałowa Komisja Turystyki Kolarskiej PTTK w Dąbrowie Górniczej, </w:t>
              <w:br/>
              <w:t>kmdr Tadeusz Kozerski, tel. 604 204 202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8 IX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werowe zakończenie sezonu „Wandrusa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 „Orlich Gniazd”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lub Turystyki Kolarskiej PTTK „Wandrus” w Żorach, org. Ania Kostecka, Ewa Surowik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IX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XXXI jurajskie prażonki - </w:t>
              <w:br/>
              <w:t xml:space="preserve">XII Międzypokoleniowa Sztafeta Turystycz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szków Ciszówk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Klub Osiedlowych Turystów PTTK „M-2” w Myszkowie, www.m2.myszkow.pttk.pl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kmdr Marian Kotarski, tel. 600 384 987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kotarski@poczta.onet.pl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IX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ktami leśnymi wokół pusty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łędów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Oddziałowa Komisja Turystyki Kolarskiej PTTK w Dąbrowie Górniczej, </w:t>
              <w:br/>
              <w:t>kmdr Tadeusz Kozerski, tel. 604 204 202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IX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Zakończenie sezonu kolarskieg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abie Doły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Bytomski Turystyczny Klub Kolarski PTTK „Catena” w Bytomiu, organizatorzy: Zenon tel. 510 955 755 i Piotr K. tel. 511 821 923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 X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III wielkopolski szkoleniowy zlot p.t.ko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niezno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Oddział PTTK w Gnieźnie; Klub Turystyki Rowerowej „Genesis”, www.gniezno.pttk.pl  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 X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 zlot koleżeński „Powitanie jesieni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ełki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Bytomski Turystyczny Klub Kolarski PTTK „Catena” w Bytomiu, organizatorzy: Piotr W. tel. 695 309 302 i Lidka tel. 798 459 396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X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VIII zakończenie sezonu kolarskiego „Ramżów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on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isko MOSiR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Koło PTTK „Ramża” w Czerwionce-Leszczynach, kmdr Grzegorz Dyrbuś, </w:t>
              <w:br/>
              <w:t xml:space="preserve">tel. 606 347 221, </w:t>
              <w:br/>
              <w:t>e-mail: gregor1958@poczta.onet.pl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X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ończenie sezonu kolarski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ibórz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Oddział PTTK w Raciborzu, tel. 32 415 30 93, www.raciborz.pttk.pl, kmdr Jarosław Chacko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X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Rajd: jesienne grillowanie </w:t>
              <w:br/>
              <w:t>na ranczu u Józef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ory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lub Turystyki Kolarskiej PTTK „Wandrus” w Żorach, kmdr Józef Adamaszek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X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ończenie sezonu kolarskiego KTK „Gronie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cki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Klub Turystyki Kolarskiej PTTK „Gronie” w Tychach, ul. Barona 30/209, www.gronie.org, e-mail: gronie.tychy@wp.pl 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X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 rajd „Szlakiem Cichociemnych Żołnierzy Armii Krajowej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tolin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Klub Turystyki Kolarskiej PTTK „Szprycha” w Łowiczu, kmdr Adam Szymański, </w:t>
              <w:br/>
              <w:t xml:space="preserve">tel. 729 100 829, </w:t>
              <w:br/>
              <w:t xml:space="preserve">e-mail: adamlowicz@gmail.com 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X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X jesienne spotkania rodzin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wat Las Murckowski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Rodzinny Klub Turystyki Kolarskiej PTTK „Wagabunda” w Katowicach, www.wagabunda.katowice.pl, </w:t>
              <w:br/>
              <w:t xml:space="preserve">kmdr Jan Ryszka, tel. 697 918 622, </w:t>
              <w:br/>
              <w:t>e-mail: naj@opoczta.pl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X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akończenie sezonu rower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rowa Górnicz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Oddziałowa Komisja Turystyki Kolarskiej PTTK w Dąbrowie Górniczej, </w:t>
              <w:br/>
              <w:t>kmdr Tadeusz Kozerski, tel. 604 204 202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X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 Janowiecki Rajd Rower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owiec Wielkopolski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ło Terenowe PTTK im. Aleksandra Janowskiego w Janowcu Wlkp., kmdr Barbara Skarbińska-Szocińska, tel. 607 039 852, </w:t>
              <w:br/>
              <w:t>e-mail: skipian@by.onet.pl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 X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VII klubowy zlot p.t.kol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XVIII zakończenie turystycznego sezonu kolarski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wi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dów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Turystyczny Klub Kolarski PTTK </w:t>
              <w:br/>
              <w:t xml:space="preserve">im. Wł. Huzy w Gliwicach, Rynek 11,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tkk.wl.huzy@gmail.com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X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X rajd Pamię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wice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Turystyczny Klub Kolarski PTTK </w:t>
              <w:br/>
              <w:t xml:space="preserve">im. Wł. Huzy w Gliwicach, Rynek 11,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tkk.wl.huzy@gmail.com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X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lot pamięci pierwszych prezesów i członków Klub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tom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Bytomski Turystyczny Klub Kolarski PTTK „Catena” w Bytomiu, organizator: Zenon </w:t>
              <w:br/>
              <w:t>tel. 510 955 755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X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XXVI wycieczka klubowa w gó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szczady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Bytomski Turystyczny Klub Kolarski PTTK „Catena” w Bytomiu, organizatorzy: Janusz tel. 516 072 934 i Grażyna tel. 696 642 635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X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VI wandrusowski rajd Niepodległ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ory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lub Turystyki Kolarskiej PTTK „Wandrus” w Żorach, kmdr Krzysztof Orłowski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X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X rajd Niepodległ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e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Rodzinny Klub Turystyki Kolarskiej PTTK „Wagabunda” w Katowicach, www.wagabunda.katowice.pl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dr Józef Sołtysik, tel. 506 994 899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olten@vp.pl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XI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I zlot koleżeński „Opłatek klubowy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tom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Bytomski Turystyczny Klub Kolarski PTTK „Catena” w Bytomiu, organizatorzy: Piotr K. tel. 511 821 923 i Eugeniusz tel. 506 036 307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Informacje zebrał i zredagował – Marian Kotarski. Obsługa internetowa i aktualizacja (</w:t>
      </w:r>
      <w:r>
        <w:rPr>
          <w:color w:val="FF0000"/>
        </w:rPr>
        <w:t>2 II 2025</w:t>
      </w:r>
      <w:r>
        <w:rPr/>
        <w:t>) – Krzysztof Mieczkowsk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ab/>
        <w:t>Materiały nadesłali: Kol. Kol.: Bronisław Kałuża (Katowice), Jarosław Kowalczuk (Gdańsk), Edmund Kowalski (Kruszwica), Jolanta Niewińska (Rybnik), Zbigniew Pawlik (Cieszyn), Anna i Grzegorz Pierchałowie (Racibórz), Ryszard Rurka (Poznań), Cezary Sawicki (Tychy), Adam Szymański (Łowicz), Paweł Szyp (Gliwice), Piotr Targowski (Dąbrowa Górnicza), Roman Wojtas (Żory), Agnieszka Wojtasik (Myszków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Uzupełniające propozycje imprez rowerowych do kalendarza proszę nadsyłać pod adres: kmieczkowski@wp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54:00Z</dcterms:created>
  <dc:creator>PC</dc:creator>
  <dc:description/>
  <cp:keywords/>
  <dc:language>en-US</dc:language>
  <cp:lastModifiedBy>Krzysztof</cp:lastModifiedBy>
  <dcterms:modified xsi:type="dcterms:W3CDTF">2025-02-02T19:41:00Z</dcterms:modified>
  <cp:revision>588</cp:revision>
  <dc:subject/>
  <dc:title>Kalendarz imprez turystyki kolarskiej  klubu PTTK </dc:title>
</cp:coreProperties>
</file>